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PHỤ LỤC V</w:t>
      </w:r>
    </w:p>
    <w:p>
      <w:pPr>
        <w:pStyle w:val="Normal"/>
        <w:spacing w:lineRule="auto" w:line="240"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èm theo Thông tư số 23/2024/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TÀI CHÍNH</w:t>
            </w:r>
            <w:r>
              <w:rPr>
                <w:rFonts w:eastAsia="Times New Roman" w:cs="Times New Roman" w:ascii="Times New Roman" w:hAnsi="Times New Roman"/>
                <w:b/>
                <w:bCs/>
                <w:color w:val="000000"/>
                <w:sz w:val="26"/>
                <w:szCs w:val="26"/>
                <w:lang w:val="vi-VN"/>
              </w:rPr>
              <w:br/>
              <w:t>CỤC QUẢN LÝ, GIÁM SÁT</w:t>
              <w:br/>
              <w:t>KẾ TOÁN, KIỂM TOÁN</w:t>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GB"/>
              </w:rPr>
              <w:t>Hà Nội, ngày ….tháng…..năm…..</w:t>
            </w:r>
          </w:p>
        </w:tc>
      </w:tr>
    </w:tbl>
    <w:p>
      <w:pPr>
        <w:pStyle w:val="Normal"/>
        <w:spacing w:lineRule="auto" w:line="240" w:before="120" w:after="0"/>
        <w:rPr>
          <w:rFonts w:ascii="Times New Roman" w:hAnsi="Times New Roman" w:cs="Times New Roman"/>
          <w:i/>
          <w:i/>
          <w:iCs/>
          <w:color w:val="000000"/>
          <w:sz w:val="26"/>
          <w:szCs w:val="26"/>
        </w:rPr>
      </w:pPr>
      <w:r>
        <w:rPr>
          <w:rFonts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ÁO CÁO</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Tổng hợp kết quả kiểm tra hoạt động dịch vụ kế toán nă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ực hiện kế hoạch kiểm tra hoạt động kinh doanh dịch vụ kế toán năm</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ừ ngày...</w:t>
      </w: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vi-VN"/>
        </w:rPr>
        <w:t xml:space="preserve"> đến ngày.... Bộ Tài chính (Cục Quản lý, giám sát kế toán, kiểm toán) đã chủ trì tổ chức kiểm tra trực tiếp hoạt động kinh doanh dịch vụ kế toán tại... đơn vị kinh doanh dịch vụ kế toán, bao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Công ty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Công ty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GB"/>
        </w:rPr>
        <w:t>I. THÔNG TIN CHUNG</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lang w:val="vi-VN"/>
        </w:rPr>
        <w:t>1. Mục đích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ánh giá tình hình tuân thủ pháp luật về đăng ký, duy trì điều kiện hành nghề và điều kiện kinh doanh dịch vụ kế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ánh giá tình hình tuân thủ chuẩn mực nghề nghiệp, chế độ kế toán và pháp luật kế toán liên quan trong quá trình cung cấp dịch vụ kế toán của đơn vị kinh doanh dịch vụ kế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át hiện, chấn chỉnh kịp thời các tồn tại, đề xuất biện pháp khắc phục các sai sót và xử lý đối với các sai phạm phát hiện qua kiểm tra.</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lang w:val="vi-VN"/>
        </w:rPr>
        <w:t>2. Nội dung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 Kiểm tra tình hình tuân thủ các quy định của pháp luật về đăng ký, duy trì điều kiện hành nghề và kinh doanh dịch vụ kế toán của người hành nghề dịch vụ kế toán và các đơn vị kinh doanh dịch vụ kế toán tại Việt Nam, bao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ệc đăng ký, duy trì điều kiện kinh doanh dịch vụ kế toán và thực hiện nghĩa vụ báo cáo, thông báo của đơn vị kinh doanh dịch vụ kế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Việc đăng ký, duy trì điều kiện hành nghề dịch vụ kế toán và thực hiện nghĩa vụ báo cáo, thông báo của kế toán viên hành nghề.</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 Kiểm tra tình hình tuân thủ các quy định của chuẩn mực nghề nghiệp, chế độ kế toán và pháp luật về kế toán liên quan của đối tượng được kiểm tra khi cung cấp dịch vụ kế toán cho đơn vị được cung cấp dịch vụ kế toán. Chuẩn mực nghề nghiệp bao gồm các chuẩn mực kế toán và chuẩn mực đạo đức nghề nghiệp kế toán, kiểm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Thành phần Đoàn kiểm tra:</w:t>
      </w:r>
      <w:r>
        <w:rPr>
          <w:rFonts w:eastAsia="Times New Roman" w:cs="Times New Roman" w:ascii="Times New Roman" w:hAnsi="Times New Roman"/>
          <w:color w:val="000000"/>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Quy trình kiểm tra:</w:t>
      </w:r>
      <w:r>
        <w:rPr>
          <w:rFonts w:eastAsia="Times New Roman" w:cs="Times New Roman" w:ascii="Times New Roman" w:hAnsi="Times New Roman"/>
          <w:color w:val="000000"/>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TỔNG HỢP KẾT QUẢ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ng quan chung về các đơn vị kinh doanh dịch vụ kế toán được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Về đặc điểm của các đơn vị được cung cấp dịch vụ kế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ánh giá về tình hình tuân thủ pháp luật về đăng ký và duy trì điều kiện hành nghề và điều kiện kinh doanh dịch vụ kế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Đánh giá về tình hình tuân thủ chuẩn mực nghề nghiệp, chế độ kế toán và pháp luật kế toán có liên qua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Kiến nghị của đối tượng được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TỔNG HỢP CÁC BIỆN PHÁP XỬ LÝ VI PHẠM CỦA CÁC ĐỐI TƯỢNG ĐƯỢC KIỂM T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iện pháp xử lý đối với các hạn chế, sai phạ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áo cáo kết quả thực hiện các kiến nghị để khắc phục các sai sót, tồn tại và hạn chế đã được Đoàn kiểm tra phát hiện trong quá trình kiểm tra.</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4:00Z</dcterms:created>
  <dc:creator>Anh Hong</dc:creator>
  <dc:description/>
  <cp:keywords/>
  <dc:language>en-US</dc:language>
  <cp:lastModifiedBy>PC</cp:lastModifiedBy>
  <dcterms:modified xsi:type="dcterms:W3CDTF">2024-06-28T06:54:00Z</dcterms:modified>
  <cp:revision>2</cp:revision>
  <dc:subject/>
  <dc:title/>
</cp:coreProperties>
</file>